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Definitief opgenomen bokken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 01-01-2008</w:t>
      </w:r>
    </w:p>
    <w:p>
      <w:pPr>
        <w:pStyle w:val="HTMLvoorafopgemaak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be Z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rk J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54377-NL00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5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02974-NL00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ngbe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6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omi 1 vd Molkerei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54377-NL99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1-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Footer"/>
        <w:widowControl w:val="false"/>
        <w:tabs>
          <w:tab w:val="clear" w:pos="4536"/>
          <w:tab w:val="clear" w:pos="9072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ert 8 van de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1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51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500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Footer"/>
        <w:widowControl w:val="false"/>
        <w:tabs>
          <w:tab w:val="clear" w:pos="4536"/>
          <w:tab w:val="clear" w:pos="9072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ert 22 van de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500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Footer"/>
        <w:widowControl w:val="false"/>
        <w:tabs>
          <w:tab w:val="clear" w:pos="4536"/>
          <w:tab w:val="clear" w:pos="9072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ut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jnald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ildthoekster Jurr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4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27115-NL03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9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orus van de Heerin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ybren vd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31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93960-NL0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kam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p-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11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Arth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1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HTMLvoorafopgemaak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rut 4 van de Teutste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4157-NL041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0-07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evoo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jsje vd Teutste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4157-NL96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aauw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eela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usk 1 vd Teutste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4157-NL95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kke vd Teutste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4157-NL95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hris van de Hoogen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tefan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3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6698-NL01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7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o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opi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ella 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4391-NL99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B "De Bokkesprong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tter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ella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4391-NL97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3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4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6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o 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2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9-07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B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58-NL010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o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keve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lluna 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ska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95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6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r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UE92-5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0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o 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20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B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58-NL010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keve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00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onenburg Maa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46201-NL98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lluna 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3134-NL96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o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17884-NL02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8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ominé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unthors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Corrie's Olivier 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nze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10336-NL931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Ke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0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8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rk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96 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97974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ammeraa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evenhov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7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Dayna Ch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04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9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Anja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95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Dayna Chris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04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Anja 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02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rbe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ddinxve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Le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010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Anj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H93-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Dayna Gerri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4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-04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74600-NL02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-08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sj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jck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Anja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95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9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Dayna Har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4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4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59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8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Anja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H93-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dwin Kleing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T90-1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J92-0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5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9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0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04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Le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010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8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Teatsk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001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eatske 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00546-NL95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</w:p>
    <w:p>
      <w:pPr>
        <w:pStyle w:val="Footer"/>
        <w:widowControl w:val="false"/>
        <w:tabs>
          <w:tab w:val="clear" w:pos="4536"/>
          <w:tab w:val="clear" w:pos="9072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Dayna Winnet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3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5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4-06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angezwaa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eef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jsw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eatske 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00546-NL95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4</w:t>
      </w:r>
    </w:p>
    <w:p>
      <w:pPr>
        <w:pStyle w:val="Footer"/>
        <w:widowControl w:val="false"/>
        <w:tabs>
          <w:tab w:val="clear" w:pos="4536"/>
          <w:tab w:val="clear" w:pos="9072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Fenomeen van de Oude Schu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usk 7 vd Teutste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4157-NL02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0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akje vd Teutste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S94-9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oenmake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irscho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harlen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214-NL99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"Sikhoeve de Hoop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r. Compagn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 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7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ris vd Teutste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US93-8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4</w:t>
      </w:r>
    </w:p>
    <w:p>
      <w:pPr>
        <w:pStyle w:val="Footer"/>
        <w:widowControl w:val="false"/>
        <w:tabs>
          <w:tab w:val="clear" w:pos="4536"/>
          <w:tab w:val="clear" w:pos="9072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ert 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1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2-19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8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3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2-4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7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1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3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3-5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6</w:t>
      </w:r>
    </w:p>
    <w:p>
      <w:pPr>
        <w:pStyle w:val="Footer"/>
        <w:widowControl w:val="false"/>
        <w:tabs>
          <w:tab w:val="clear" w:pos="4536"/>
          <w:tab w:val="clear" w:pos="9072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ert 1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en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9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2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8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2-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6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51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4-7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5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4-7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ert 1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3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201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9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5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4-7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1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74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93-5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6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5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7</w:t>
      </w:r>
      <w:r>
        <w:rPr>
          <w:rFonts w:cs="Arial" w:ascii="Arial" w:hAnsi="Arial"/>
          <w:sz w:val="18"/>
        </w:rPr>
        <w:tab/>
        <w:t xml:space="preserve">      </w:t>
      </w:r>
      <w:r>
        <w:rPr>
          <w:rFonts w:cs="Arial" w:ascii="Arial" w:hAnsi="Arial"/>
          <w:sz w:val="14"/>
          <w:szCs w:val="16"/>
        </w:rPr>
        <w:t>758    3.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ert 2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8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8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1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9-09-2005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7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61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12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97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4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3-5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ert 2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1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8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8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en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9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9-09-2005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6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5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14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99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10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85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ert 2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8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8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 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61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5-09-2007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7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61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115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86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3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3-5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8</w:t>
      </w:r>
      <w:r>
        <w:rPr>
          <w:rFonts w:cs="Arial" w:ascii="Arial" w:hAnsi="Arial"/>
          <w:sz w:val="18"/>
        </w:rPr>
        <w:tab/>
        <w:t xml:space="preserve">      </w:t>
      </w:r>
      <w:r>
        <w:rPr>
          <w:rFonts w:cs="Arial" w:ascii="Arial" w:hAnsi="Arial"/>
          <w:sz w:val="14"/>
          <w:szCs w:val="16"/>
        </w:rPr>
        <w:t>783    3.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ert 2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1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201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8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-08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1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96907-NL974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negree 19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009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ert 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96907-NL973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nnegree 5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A94-7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0</w:t>
      </w:r>
      <w:r>
        <w:rPr>
          <w:rFonts w:cs="Arial" w:ascii="Arial" w:hAnsi="Arial"/>
          <w:sz w:val="18"/>
        </w:rPr>
        <w:tab/>
        <w:t xml:space="preserve">   </w:t>
      </w:r>
      <w:r>
        <w:rPr>
          <w:rFonts w:cs="Arial" w:ascii="Arial" w:hAnsi="Arial"/>
          <w:sz w:val="14"/>
          <w:szCs w:val="16"/>
        </w:rPr>
        <w:t>1368   4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12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ndy 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20639-NL99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Eddy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95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Junet 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5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en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ibbe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7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3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378-NL0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6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tske 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D94-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ijls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yna Anja 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29280-NL96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tien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rno vd Laarser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V93-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Anja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95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7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Hillegie's U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2378-NL0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4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69543-NL051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sjibbe 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00546-NL97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5-08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ayna Anja 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29280-NL96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Jans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Nw.Annerve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llegie 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69543-NL970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legie 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69543-NL960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1-2007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2</w:t>
      </w:r>
    </w:p>
    <w:p>
      <w:pPr>
        <w:pStyle w:val="HTMLvoorafopgemaakt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8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2</w:t>
      </w:r>
    </w:p>
    <w:p>
      <w:pPr>
        <w:pStyle w:val="Footer"/>
        <w:widowControl w:val="false"/>
        <w:tabs>
          <w:tab w:val="clear" w:pos="4536"/>
          <w:tab w:val="clear" w:pos="9072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1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0-07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7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ircus Rome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1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50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rvoo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oersel (B)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9</w:t>
      </w:r>
    </w:p>
    <w:p>
      <w:pPr>
        <w:pStyle w:val="Footer"/>
        <w:widowControl w:val="false"/>
        <w:tabs>
          <w:tab w:val="clear" w:pos="4536"/>
          <w:tab w:val="clear" w:pos="9072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1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aep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1-07-2004</w:t>
      </w: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1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-10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7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d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1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tje A14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4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5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8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9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Iza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2-2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20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9-2003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gje 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8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lensla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gbert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gje 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95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aap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1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30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aa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aiduin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646228-NL25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Z90-1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aap 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50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jk-Smi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Pu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dewijk vd Molenwe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54036-NL00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9089-NL01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Eliz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Z90-1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6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7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4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Jaep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Edil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0-01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11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8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euwe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sk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1-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afo Feike 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93515-NL001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1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1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6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dok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2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Holwerda 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54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2646228-NL0440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e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Ant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6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2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05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5013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65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6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Johan vd Heerin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Sim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03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9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93960-NL001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kam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p-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9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0219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oerkam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lp-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500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  <w:lang w:val="en-US"/>
        </w:rPr>
        <w:t>3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1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5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Johannes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nze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10336-NL931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Ke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0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8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8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rkruys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sje's Tolf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ukjes's Meint 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71-NL000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9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enwou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 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71-NL01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oukje 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471-NL96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Klaas-J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nny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219-NL05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219-NL05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1-08-2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r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0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o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elluin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379023-nl0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rind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0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Krupers Heracl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Donju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15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5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36424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ommandeu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-12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jke 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98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rupers Klazien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36424-NL01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ade 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00546-NL99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5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2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Kuijt van de Oude Schu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07532-NL001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oenmake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irscho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y vd Oude Schu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07532-NL000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7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0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96 B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10336-NL959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u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nel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48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3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51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gje 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0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2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3748-NL022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lensla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0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ukje 1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1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3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Anne 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Abra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00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8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at/v/d Wal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2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8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7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Hans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2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i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 8646187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ndi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 37208930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7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4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PC Benne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0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3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00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</w:t>
      </w:r>
      <w:r>
        <w:rPr>
          <w:rFonts w:cs="Arial" w:ascii="Arial" w:hAnsi="Arial"/>
          <w:sz w:val="16"/>
          <w:szCs w:val="16"/>
        </w:rPr>
        <w:t>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Pie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5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7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76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8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5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4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5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ietje 1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501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7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20"/>
          <w:szCs w:val="24"/>
        </w:rPr>
      </w:pPr>
      <w:r>
        <w:rPr>
          <w:rFonts w:cs="Times New Roman" w:ascii="Arial" w:hAnsi="Arial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rilla Tsjaa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2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ukje A14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14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7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6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2080-NL95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58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7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Merilla Will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cada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FR 3720896045 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4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032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i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 8646187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-07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Ind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 37208930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ek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Dein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arije 1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54613-NL013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970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9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inn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9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euwe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1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5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lazien 1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2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us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805-NL2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8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ent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805-NL0202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o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uiderwou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ill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805-NL0202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8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6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3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6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Otto van de Kwel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57745-NL04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11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an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verdin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zemarijn vd Kwel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57745-NL01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ijlman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spi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dilia vd Kwel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57745-NL9902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Paulus van de Hoogen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 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20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6698-NL00015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9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00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o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opi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ella 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4391-NL99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prui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li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ella 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4391-NL97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5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12"/>
          <w:szCs w:val="24"/>
        </w:rPr>
      </w:pPr>
      <w:r>
        <w:rPr>
          <w:rFonts w:cs="Times New Roman" w:ascii="Arial" w:hAnsi="Arial"/>
          <w:b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Perry van de Hoogen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 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20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6698-NL00015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00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Bo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opi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ella 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4391-NL99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B "De Wilgenhof"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tterda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3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ella 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94391-NL97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3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8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2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7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8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71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Piet van de Beemdka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57745-NL0105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2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57745-NL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mar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ontien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ieshou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otj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92-45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it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A87-8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16"/>
          <w:szCs w:val="16"/>
        </w:rPr>
        <w:t>Prod 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3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sz w:val="20"/>
          <w:szCs w:val="20"/>
        </w:rPr>
        <w:t>m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sz w:val="16"/>
          <w:szCs w:val="16"/>
        </w:rPr>
        <w:t>Annek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sz w:val="16"/>
          <w:szCs w:val="16"/>
        </w:rPr>
        <w:t>BO88-2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sz w:val="16"/>
          <w:szCs w:val="16"/>
        </w:rPr>
        <w:t>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4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6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7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2"/>
          <w:szCs w:val="20"/>
        </w:rPr>
      </w:pPr>
      <w:r>
        <w:rPr>
          <w:rFonts w:cs="Courier New" w:ascii="Courier New" w:hAnsi="Courier New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aerder Ald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134-NL98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5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20"/>
        </w:rPr>
      </w:pPr>
      <w:r>
        <w:rPr>
          <w:rFonts w:cs="Courier New" w:ascii="Courier New" w:hAnsi="Courier New"/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3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iola 7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iethoeve Jetske 2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e Wilg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0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7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1</w:t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-09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ieuw Buin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eil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4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2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0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Samb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1-01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16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12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anne 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2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At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00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7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anne 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8798-NL00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6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Simke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nze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10336-NL931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2-200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006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Ke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0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5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8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sje's Tolf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5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6"/>
        </w:rPr>
        <w:t>1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8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602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imon 2 van de Tamara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1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66035-NL0514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Aleida 1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19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enburster Thy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00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8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500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  <w:lang w:val="fr-FR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ijm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1-01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31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8-07-2007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o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chelluin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urit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604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2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9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inth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M94-4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6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5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6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93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5,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6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11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7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02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1-2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5-08-2002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 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2-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99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9500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fr-FR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98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51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FF90-007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fr-FR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3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5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Uter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5-01-2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2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4-08-2004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Raerder Klazien  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1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sjepp. Mientje 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91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9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4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</w:rPr>
        <w:t>Mientje 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95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18"/>
          <w:szCs w:val="20"/>
        </w:rPr>
      </w:pPr>
      <w:r>
        <w:rPr>
          <w:rFonts w:cs="Courier New" w:ascii="Courier New" w:hAnsi="Courier New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sjeppenburster Yk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-03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804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fr-FR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 xml:space="preserve">Tsjepp. </w:t>
      </w:r>
      <w:r>
        <w:rPr>
          <w:rFonts w:cs="Courier New" w:ascii="Courier New" w:hAnsi="Courier New"/>
          <w:b/>
          <w:sz w:val="16"/>
          <w:szCs w:val="16"/>
          <w:lang w:val="fr-FR"/>
        </w:rPr>
        <w:t>Aleida 18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0047609-NL02182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X</w:t>
      </w:r>
      <w:r>
        <w:rPr>
          <w:rFonts w:cs="Arial" w:ascii="Arial" w:hAnsi="Arial"/>
          <w:b/>
          <w:sz w:val="20"/>
          <w:lang w:val="fr-FR"/>
        </w:rPr>
        <w:tab/>
      </w:r>
      <w:r>
        <w:rPr>
          <w:rFonts w:cs="Courier New" w:ascii="Courier New" w:hAnsi="Courier New"/>
          <w:b/>
          <w:sz w:val="16"/>
          <w:szCs w:val="16"/>
          <w:lang w:val="fr-FR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0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Tsjepp. Aleida 1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47609-NL001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8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2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1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8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82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8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40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8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9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b/>
          <w:b/>
          <w:sz w:val="16"/>
          <w:szCs w:val="20"/>
          <w:lang w:val="en-US"/>
        </w:rPr>
      </w:pPr>
      <w:r>
        <w:rPr>
          <w:rFonts w:cs="Arial" w:ascii="Arial" w:hAnsi="Arial"/>
          <w:b/>
          <w:sz w:val="16"/>
          <w:szCs w:val="20"/>
          <w:lang w:val="en-US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/>
          <w:sz w:val="16"/>
          <w:szCs w:val="20"/>
          <w:lang w:val="en-US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Ulc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rupers Apoll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36424-NL00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1-02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01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-08-2005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rupers Tjitske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836424-NL99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Pon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ldeholtpa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83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6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06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3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5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1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7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6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97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4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8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9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81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8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Wâldster Aar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Fig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1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03647-NL0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ommandeu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6-09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ta's J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21742-NL98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5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2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Wâldster Am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Fig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10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2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03647-NL00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ommandeu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764091-NL00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2-09-2006</w:t>
      </w:r>
      <w:r>
        <w:rPr>
          <w:rFonts w:cs="Arial" w:ascii="Arial" w:hAnsi="Arial"/>
          <w:b/>
          <w:sz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  <w:lang w:val="en-US"/>
        </w:rPr>
        <w:t>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Albad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Frieschepal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âldster Jannie 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03647-NL990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ta's Ja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21742-NL980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4,1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0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96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,9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âldster Jannie 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03647-NL9802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  <w:lang w:val="en-US"/>
        </w:rPr>
        <w:t>5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0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2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2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3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6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2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80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Walperter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nze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010336-NL931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5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Ke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0004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9-07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ltje 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513259-NL98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ondag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ure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38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9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7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0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0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2-02-200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5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4-08-2006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3</w:t>
      </w:r>
      <w:r>
        <w:rPr>
          <w:rFonts w:cs="Arial" w:ascii="Arial" w:hAnsi="Arial"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41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1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52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64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6,5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8</w:t>
      </w:r>
    </w:p>
    <w:p>
      <w:pPr>
        <w:pStyle w:val="Ballontekst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Times New Roman"/>
          <w:b/>
          <w:b/>
          <w:sz w:val="22"/>
          <w:szCs w:val="24"/>
          <w:lang w:val="en-US"/>
        </w:rPr>
      </w:pPr>
      <w:r>
        <w:rPr>
          <w:rFonts w:cs="Times New Roman" w:ascii="Arial" w:hAnsi="Arial"/>
          <w:b/>
          <w:sz w:val="22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Walperter Kak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7-05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7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3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13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3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0"/>
        </w:rPr>
      </w:pPr>
      <w:r>
        <w:rPr>
          <w:rFonts w:cs="Courier New" w:ascii="Courier New" w:hAnsi="Courier New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alperter Konè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3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7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-06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ijkgraaf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p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38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4,9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08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9702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20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0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Contents1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4-02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8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Ivanbar Trees 5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973741-NL109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,0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8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29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6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7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27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</w:rPr>
        <w:t>2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417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5,1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75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4"/>
          <w:szCs w:val="16"/>
        </w:rPr>
        <w:t>3,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25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164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6,54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4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4"/>
          <w:szCs w:val="16"/>
        </w:rPr>
        <w:t>3,3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0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1-07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anne 3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646228-NL020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Fokke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en West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Ellie's Ats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118002-NL0001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Prod M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,0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3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7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26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41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48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anne 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1988798-NL00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10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2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1615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5,79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4,14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4"/>
          <w:szCs w:val="16"/>
          <w:lang w:val="en-US"/>
        </w:rPr>
        <w:t>3,37</w:t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12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Willem 16 fan it Heechlâ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Merilla Sim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0080934-NL03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Courier New" w:ascii="Courier New" w:hAnsi="Courier New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33"/>
          <w:szCs w:val="33"/>
        </w:rPr>
      </w:pPr>
      <w:r>
        <w:rPr>
          <w:rFonts w:cs="Courier New" w:ascii="Courier New" w:hAnsi="Courier New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31-01-200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7908-NL02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erilla Abe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080934-NL9801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Courier New" w:ascii="Courier New" w:hAnsi="Courier New"/>
          <w:b/>
          <w:sz w:val="16"/>
          <w:szCs w:val="16"/>
        </w:rPr>
        <w:t>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Willemientje 37 ft 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007908-NL0204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Prod M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00"/>
          <w:sz w:val="14"/>
          <w:szCs w:val="16"/>
        </w:rPr>
        <w:t>2,0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4"/>
          <w:szCs w:val="16"/>
        </w:rPr>
        <w:t>25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4"/>
          <w:szCs w:val="16"/>
        </w:rPr>
        <w:t>1609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4"/>
          <w:szCs w:val="16"/>
        </w:rPr>
        <w:t>6,21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4"/>
          <w:szCs w:val="16"/>
        </w:rPr>
        <w:t>3,53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4"/>
          <w:szCs w:val="16"/>
        </w:rPr>
        <w:t>3,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color w:val="000000"/>
          <w:sz w:val="16"/>
          <w:szCs w:val="16"/>
        </w:rPr>
        <w:t>Willemientje 30 ft H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color w:val="000000"/>
          <w:sz w:val="16"/>
          <w:szCs w:val="16"/>
        </w:rPr>
        <w:t>2007908-NL00037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color w:val="000000"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Courier New" w:ascii="Courier New" w:hAnsi="Courier New"/>
          <w:b/>
          <w:color w:val="000000"/>
          <w:sz w:val="16"/>
          <w:szCs w:val="16"/>
        </w:rPr>
        <w:t>KS</w:t>
      </w:r>
    </w:p>
    <w:sectPr>
      <w:headerReference w:type="default" r:id="rId2"/>
      <w:type w:val="nextPage"/>
      <w:pgSz w:w="11906" w:h="16838"/>
      <w:pgMar w:left="1080" w:right="987" w:gutter="0" w:header="0" w:top="9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Q01">
    <w:name w:val="q01"/>
    <w:basedOn w:val="Standaardalinealettertype"/>
    <w:qFormat/>
    <w:rPr>
      <w:color w:val="000000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31:00Z</dcterms:created>
  <dc:creator>Fokcommissie Wit</dc:creator>
  <dc:description/>
  <cp:keywords/>
  <dc:language>en-US</dc:language>
  <cp:lastModifiedBy>Matthijs</cp:lastModifiedBy>
  <cp:lastPrinted>2008-03-09T01:30:00Z</cp:lastPrinted>
  <dcterms:modified xsi:type="dcterms:W3CDTF">2011-10-06T17:54:00Z</dcterms:modified>
  <cp:revision>4</cp:revision>
  <dc:subject/>
  <dc:title>2008_bokken definitief</dc:title>
</cp:coreProperties>
</file>